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35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Sociologij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iejų sociologijos mokslo krypties mokslininkų rekomendacijos (ne senesnės nei 1 metų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žsienio kalbų mokėjimą patvirtinantys dokumentai (sertifikatai, pažymėjimai, diplomai ir kt. dokumenta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lt-LT"/>
              </w:rPr>
              <w:t>Mokslinio tyrimo projekto elektroninė kopija .doc ar .docx formatu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lt-LT"/>
              </w:rPr>
              <w:t>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ti dokumentai, kuriuos pretendentas pageidauja pateik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3:00Z</dcterms:created>
  <dc:creator>user01</dc:creator>
  <dc:description/>
  <cp:keywords/>
  <dc:language>en-US</dc:language>
  <cp:lastModifiedBy>Daiva Vilčinskienė</cp:lastModifiedBy>
  <cp:lastPrinted>2012-05-22T10:23:00Z</cp:lastPrinted>
  <dcterms:modified xsi:type="dcterms:W3CDTF">2025-05-08T12:53:00Z</dcterms:modified>
  <cp:revision>13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136883-24b6-4f9c-87c7-45e335ae00ac</vt:lpwstr>
  </property>
</Properties>
</file>